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14"/>
        <w:gridCol w:w="1463"/>
        <w:gridCol w:w="1323"/>
        <w:gridCol w:w="1248"/>
        <w:gridCol w:w="1102"/>
        <w:gridCol w:w="909"/>
        <w:gridCol w:w="121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Ф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аз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фи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Русский 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щество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зна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иолог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Вагабова 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3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8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0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2 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Гусейнова 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8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85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95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ирзалиева 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(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5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уминов 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9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5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6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8 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урсалова 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5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7 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9 б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Муфталиев 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9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Насруллаева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1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2 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манова 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9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7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ардарова 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62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7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52 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40" w:right="284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9:00Z</dcterms:created>
  <dc:creator>art</dc:creator>
  <dc:description/>
  <cp:keywords/>
  <dc:language>en-US</dc:language>
  <cp:lastModifiedBy>Аладаш</cp:lastModifiedBy>
  <cp:lastPrinted>2011-08-23T16:03:00Z</cp:lastPrinted>
  <dcterms:modified xsi:type="dcterms:W3CDTF">2018-07-07T06:15:00Z</dcterms:modified>
  <cp:revision>28</cp:revision>
  <dc:subject/>
  <dc:title/>
</cp:coreProperties>
</file>