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985"/>
        <w:gridCol w:w="1134"/>
        <w:gridCol w:w="1253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Русский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иоло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Апаева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2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елие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аджиева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аджиев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4 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6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нуче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урмагомедова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 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6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Шабанова 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2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567" w:right="42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9:00Z</dcterms:created>
  <dc:creator>art</dc:creator>
  <dc:description/>
  <cp:keywords/>
  <dc:language>en-US</dc:language>
  <cp:lastModifiedBy>аладаш</cp:lastModifiedBy>
  <cp:lastPrinted>2011-08-23T16:03:00Z</cp:lastPrinted>
  <dcterms:modified xsi:type="dcterms:W3CDTF">2017-09-30T13:13:00Z</dcterms:modified>
  <cp:revision>16</cp:revision>
  <dc:subject/>
  <dc:title/>
</cp:coreProperties>
</file>