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ind w:left="851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о проведенных мероприятиях  приуроченных к Международному дню борьбы с коррупцией в МКОУ «Аладашская СОШ -  детский сад»</w:t>
      </w:r>
    </w:p>
    <w:p>
      <w:pPr>
        <w:pStyle w:val="Normal"/>
        <w:spacing w:lineRule="auto" w:line="276"/>
        <w:ind w:left="851" w:hanging="0"/>
        <w:rPr/>
      </w:pPr>
      <w:r>
        <w:rPr>
          <w:rStyle w:val="StrongEmphasis"/>
          <w:b w:val="false"/>
          <w:color w:val="000000"/>
        </w:rPr>
        <w:t xml:space="preserve"> </w:t>
      </w:r>
    </w:p>
    <w:tbl>
      <w:tblPr>
        <w:tblW w:w="1489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43"/>
        <w:gridCol w:w="1842"/>
        <w:gridCol w:w="2143"/>
        <w:gridCol w:w="1749"/>
        <w:gridCol w:w="2408"/>
        <w:gridCol w:w="2347"/>
        <w:gridCol w:w="2126"/>
      </w:tblGrid>
      <w:tr>
        <w:trPr>
          <w:trHeight w:val="35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школы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педагогов и школьник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 результат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если имеется)</w:t>
            </w:r>
          </w:p>
        </w:tc>
      </w:tr>
      <w:tr>
        <w:trPr>
          <w:trHeight w:val="508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ашская СОШ –детский сад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Что такое коррупция»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проблемы коррупции.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ние у учащихся негативного отношения к коррупции как к явлению.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.2017г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 классы – 25 уч-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активной гражданской позиции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color w:val="000000"/>
              </w:rPr>
              <w:t>Осознание важности соблюдения зак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ашская СОШ –детский сад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корруп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(для старшеклассников)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беседу со старшеклассниками о проблеме противодействия коррупции и методов её предуп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убеждения о неотвратимости наказания за коррупционные правонару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ывать правовое сознание и повысить правовую культуру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работать активную гражданскую позицию.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2017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 11 классы -17  уч-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того,  что коррупция разрушает общество изнутри. Что коррупцию можно победить, искоренить, лишь если взяться всем вместе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ашская СОШ –детский сад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тикоррупционных стендов «Коррупции –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ивлечь внимание учащихся к проблеме коррупции;</w:t>
            </w:r>
          </w:p>
          <w:p>
            <w:pPr>
              <w:pStyle w:val="Normal"/>
              <w:jc w:val="center"/>
              <w:rPr/>
            </w:pPr>
            <w:r>
              <w:rPr/>
              <w:t>-формировать неприятие коррупционного поведения;</w:t>
            </w:r>
          </w:p>
          <w:p>
            <w:pPr>
              <w:pStyle w:val="Normal"/>
              <w:jc w:val="center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пособств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ть становлению устойчивой позиции по предупреждению коррупционных проявлений в стране.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12.2017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ка калечит души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ка и правовое государ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местимы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ашская СОШ –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Коррупция в общественной жизни»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антикоррупционного мировоззрения среди учащихся.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017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  <w:p>
            <w:pPr>
              <w:pStyle w:val="Normal"/>
              <w:jc w:val="center"/>
              <w:rPr/>
            </w:pPr>
            <w:r>
              <w:rPr/>
              <w:t>7-9 классы-30 уч-ся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мо поступать прави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авать и не брать взя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аться добиваться желаемых результатов на основе личной добропорядо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вать гласности случаи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 xml:space="preserve">                                                         </w:t>
      </w:r>
      <w:r>
        <w:rPr/>
        <w:t xml:space="preserve">Директор школы          </w:t>
        <w:tab/>
        <w:t xml:space="preserve">                    Абдуллаев М.Р.                                                   </w:t>
      </w:r>
    </w:p>
    <w:sectPr>
      <w:type w:val="nextPage"/>
      <w:pgSz w:orient="landscape" w:w="16838" w:h="11906"/>
      <w:pgMar w:left="72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6:00Z</dcterms:created>
  <dc:creator>исам</dc:creator>
  <dc:description/>
  <cp:keywords/>
  <dc:language>en-US</dc:language>
  <cp:lastModifiedBy>Аладаш</cp:lastModifiedBy>
  <dcterms:modified xsi:type="dcterms:W3CDTF">2017-12-18T13:22:00Z</dcterms:modified>
  <cp:revision>17</cp:revision>
  <dc:subject/>
  <dc:title>Информация</dc:title>
</cp:coreProperties>
</file>