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казённого обще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38"/>
          <w:u w:val="single"/>
        </w:rPr>
        <w:t>«Аладашская средняя общеобразовательная школа им.А.К.Алиева»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38"/>
          <w:u w:val="single"/>
        </w:rPr>
        <w:t>(по итогам 2017-2018 уч. года)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>
          <w:rStyle w:val="FontStyle41"/>
        </w:rPr>
      </w:pPr>
      <w:r>
        <w:rPr>
          <w:rStyle w:val="FontStyle41"/>
        </w:rPr>
        <w:t xml:space="preserve"> 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 xml:space="preserve">муниципальное казённое образовательное учреждение Аладашская средняя </w:t>
      </w:r>
      <w:r>
        <w:rPr>
          <w:rStyle w:val="FontStyle41"/>
          <w:b/>
        </w:rPr>
        <w:t xml:space="preserve">                                             </w:t>
      </w:r>
      <w:r>
        <w:rPr>
          <w:rStyle w:val="FontStyle41"/>
          <w:b/>
          <w:u w:val="single"/>
        </w:rPr>
        <w:t>общеобразовательная школа им.Героя Советского Союза Алиева Араза Казимгамедовича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>Адрес: юридический     368191</w:t>
      </w:r>
      <w:r>
        <w:rPr>
          <w:rStyle w:val="FontStyle41"/>
          <w:b/>
          <w:u w:val="single"/>
        </w:rPr>
        <w:t>, Республика Дагестан, Курахский район, с. Аладаш, ул. Школьная, 1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>Фактический       368191</w:t>
      </w:r>
      <w:r>
        <w:rPr>
          <w:rStyle w:val="FontStyle41"/>
          <w:b/>
          <w:u w:val="single"/>
        </w:rPr>
        <w:t>, Республика Дагестан, Курахский район, с. Аладаш, ул. Школьная, 1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8  </w:t>
      </w:r>
      <w:r>
        <w:rPr>
          <w:rStyle w:val="FontStyle41"/>
          <w:b/>
          <w:u w:val="single"/>
        </w:rPr>
        <w:t>928 219 89 34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maina1911@mail.ru</w:t>
        </w:r>
      </w:hyperlink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10.02.2016 г. на общем собрании трудового коллектива, утверждён Постановлением администрации МО «Курахский  район» от 10.02.2016</w:t>
      </w:r>
      <w:r>
        <w:rPr>
          <w:rStyle w:val="FontStyle41"/>
          <w:b/>
        </w:rPr>
        <w:t>,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1080" w:hanging="0"/>
        <w:jc w:val="both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>администрация муниципального образования «Курахский район»</w:t>
      </w:r>
      <w:r>
        <w:rPr>
          <w:rStyle w:val="FontStyle41"/>
        </w:rPr>
        <w:t>_________________________________________________________</w:t>
        <w:tab/>
        <w:t xml:space="preserve">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 xml:space="preserve">                                                              </w:t>
      </w:r>
      <w:r>
        <w:rPr>
          <w:rStyle w:val="FontStyle41"/>
        </w:rPr>
        <w:t>(полное наименовании)</w:t>
      </w:r>
    </w:p>
    <w:p>
      <w:pPr>
        <w:pStyle w:val="Normal"/>
        <w:shd w:fill="FFFFFF" w:val="clear"/>
        <w:rPr>
          <w:rStyle w:val="FontStyle41"/>
        </w:rPr>
      </w:pPr>
      <w:r>
        <w:rPr>
          <w:rStyle w:val="FontStyle41"/>
        </w:rPr>
        <w:t xml:space="preserve">1.6.  </w:t>
      </w:r>
      <w:r>
        <w:rPr>
          <w:rStyle w:val="FontStyle41"/>
          <w:b/>
        </w:rPr>
        <w:t>ИНН/КПП</w:t>
      </w:r>
      <w:r>
        <w:rPr>
          <w:rStyle w:val="FontStyle41"/>
        </w:rPr>
        <w:t xml:space="preserve">: </w:t>
      </w:r>
      <w:r>
        <w:rPr>
          <w:rStyle w:val="FontStyle41"/>
          <w:b/>
          <w:u w:val="single"/>
        </w:rPr>
        <w:t>0519001937/051901001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</w:r>
      <w:r>
        <w:rPr>
          <w:rStyle w:val="FontStyle41"/>
          <w:b/>
        </w:rPr>
        <w:t xml:space="preserve">ОГРН </w:t>
      </w:r>
      <w:r>
        <w:rPr>
          <w:rStyle w:val="FontStyle41"/>
        </w:rPr>
        <w:t xml:space="preserve">: </w:t>
      </w:r>
      <w:r>
        <w:rPr>
          <w:b/>
          <w:u w:val="single"/>
        </w:rPr>
        <w:t xml:space="preserve">  1020501589558   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>
          <w:rStyle w:val="FontStyle41"/>
        </w:rPr>
      </w:pPr>
      <w:r>
        <w:rPr>
          <w:rStyle w:val="FontStyle41"/>
        </w:rPr>
        <w:t xml:space="preserve"> 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b/>
          <w:u w:val="single"/>
        </w:rPr>
        <w:t>Серия 05Л01 № 0003561 от 18.04.2018 года, срок действия – бессрочно, Министерство образования и науки Республики Дагестан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13334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9.Свидетельство о государственной аккредитации  </w:t>
      </w:r>
      <w:r>
        <w:rPr>
          <w:b/>
          <w:u w:val="single"/>
        </w:rPr>
        <w:t>Серия 05А01 №0001640 от 25.12.2017 г., действительно по 13.05.2026 г., Министерство образования и науки Республики Дагестан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rPr>
          <w:rStyle w:val="FontStyle41"/>
          <w:b/>
          <w:b/>
          <w:u w:val="single"/>
        </w:rPr>
      </w:pPr>
      <w:r>
        <w:rPr>
          <w:rStyle w:val="FontStyle41"/>
          <w:b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- специальные (коррекционные) образовательные программам (указать вид)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lang w:val="en-US"/>
              </w:rPr>
              <w:t>VII</w:t>
            </w:r>
            <w:r>
              <w:rPr>
                <w:rStyle w:val="FontStyle41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  <w:lang w:val="en-US"/>
              </w:rPr>
              <w:t>VIII</w:t>
            </w:r>
            <w:r>
              <w:rPr>
                <w:rStyle w:val="FontStyle41"/>
              </w:rPr>
              <w:t xml:space="preserve"> ви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7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приспособленн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3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бдуллаев Магамед Рамазанович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физ.мат, 35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ахпазова Марина Ива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 би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Абдуллаева Зайнаб Наби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 учитель английск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67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4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4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</w:rPr>
            </w:pPr>
            <w:r>
              <w:rPr>
                <w:rStyle w:val="FontStyle41"/>
              </w:rPr>
              <w:t>10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Педагогические работники, имеющие звание Отличник народного пр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греватель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 смежна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очный шкаф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шкаф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0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ы спортивные –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и гимнастически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9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b/>
                <w:sz w:val="20"/>
                <w:szCs w:val="20"/>
              </w:rPr>
              <w:t>Кабинет психологической разгруз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ая мастерская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школьный участ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,02 г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-спортивный городо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,  </w:t>
            </w:r>
            <w:hyperlink r:id="rId3">
              <w:r>
                <w:rPr>
                  <w:rStyle w:val="InternetLink"/>
                  <w:lang w:val="en-US"/>
                </w:rPr>
                <w:t>aladash.dagschool.com.</w:t>
              </w:r>
            </w:hyperlink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6,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,7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8,1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8 обучающихся 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чатные – </w:t>
            </w:r>
            <w:r>
              <w:rPr>
                <w:rStyle w:val="FontStyle41"/>
              </w:rPr>
              <w:t xml:space="preserve">7197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-25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для обучающихся 5-9 классов сдвоенные уроки только для проведения лабораторных, контрольных работ, уроков труд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lang w:val="en-US"/>
              </w:rPr>
            </w:pPr>
            <w:r>
              <w:rPr>
                <w:lang w:val="en-US"/>
              </w:rPr>
              <w:t>ytn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2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2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2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18/2018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17/2018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/4,0 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3,9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17/2018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17/2018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/3,67 (динамика 0,10)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/58,5(динамика 7,21)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2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17/2018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>Нет углублённого изучения предметов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республикански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  годах по итогам 2017/2018 г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  годах 2017/2018. 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/79,2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69/71,1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7/2018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ы 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0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3 плана работы школы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гуманитарн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естественно-математического цикла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чителя;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оспитатели ГПД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химии,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:5</w:t>
            </w:r>
            <w:r>
              <w:rPr>
                <w:sz w:val="18"/>
                <w:szCs w:val="18"/>
              </w:rPr>
              <w:t xml:space="preserve">  кабин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бытов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6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-ая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ля стритбола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ниг     -                       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по всем предметам, авторские программы, методические рекоменд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100 %</w:t>
            </w:r>
          </w:p>
          <w:p>
            <w:pPr>
              <w:pStyle w:val="Style121"/>
              <w:rPr/>
            </w:pPr>
            <w:r>
              <w:rPr/>
              <w:t>87,5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 xml:space="preserve"> </w:t>
            </w:r>
            <w:r>
              <w:rPr>
                <w:rStyle w:val="FontStyle40"/>
                <w:i w:val="false"/>
              </w:rPr>
              <w:t>-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</w:rPr>
              <w:t xml:space="preserve"> 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18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я: 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2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30%  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ЕГЭ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е 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чащиеся занимают призовые места в олимпиадах на муниципальном и всероссийск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илось количество педагогов, использующих  ИКТ технологии в ОП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педагогов, владеющих современными педагогическими технологиями</w:t>
            </w:r>
          </w:p>
        </w:tc>
      </w:tr>
    </w:tbl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</w:rPr>
      </w:pPr>
      <w:r>
        <w:rPr>
          <w:rStyle w:val="FontStyle41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по предметам по выбору  ЕГЭ ниже среднереспубликанской. 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</w:rPr>
        <w:t>Отмечается снижение качества образования на 1 ступени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</w:rPr>
        <w:t>Показатель доли учащихся, окончивших на «отлично» остается стабильной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</w:rPr>
      </w:pPr>
      <w:r>
        <w:rPr>
          <w:rStyle w:val="FontStyle41"/>
        </w:rPr>
        <w:t xml:space="preserve"> </w:t>
      </w:r>
      <w:r>
        <w:rPr>
          <w:rStyle w:val="FontStyle41"/>
        </w:rPr>
        <w:t>Материально-техническое обеспечение недостаточное для реализации ФГОС на 1 и 2 ступенях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</w:rPr>
        <w:t>Снижается процент участия педагогов и обучающихся в конкурсах, смотрах и т.п.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</w:rPr>
        <w:t>Снижается уровень квалификационного уровня учителей.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Улучшение материально-технической базы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Повышение уровня квалификации педагогических работников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Совершенствовать систему стимулирования педагогических работников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u w:val="single"/>
        </w:rPr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  <w:b w:val="false"/>
          <w:bCs w:val="false"/>
          <w:u w:val="single"/>
        </w:rPr>
        <w:t>Абдуллаев М.Р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20.08.2018 г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1911@mail.ru" TargetMode="External"/><Relationship Id="rId3" Type="http://schemas.openxmlformats.org/officeDocument/2006/relationships/hyperlink" Target="http://belozersch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31:00Z</dcterms:created>
  <dc:creator>Ляпкова Елена Николаевна</dc:creator>
  <dc:description/>
  <cp:keywords/>
  <dc:language>en-US</dc:language>
  <cp:lastModifiedBy>Admin</cp:lastModifiedBy>
  <cp:lastPrinted>2009-01-01T04:15:00Z</cp:lastPrinted>
  <dcterms:modified xsi:type="dcterms:W3CDTF">2009-01-01T00:28:00Z</dcterms:modified>
  <cp:revision>13</cp:revision>
  <dc:subject/>
  <dc:title>Отчёт о результатах самообследования общеобразовательного учреждения</dc:title>
</cp:coreProperties>
</file>