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начала сделай все, что сделать над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Лишь после, может быть, придет к тебе наград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з народной мудрости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 CYR" w:hAnsi="Arial CYR"/>
        </w:rPr>
        <w:t xml:space="preserve">Наибольшей востребованностью пользуется в настоящее время английский язык, так как английский язык самый распространенный язык международного общения. Такой подъем не случаен. В настоящее время заметны в обществе преобразования. Каждое предприятие, каждая отрасль, каждый офис школы оборудованы компьютерами. Приобретение персональных компьютеров тоже становится необходимостью. Система internet вовлекает в общение огромное количество людей самых разных профессий, возрастов, интересов. Огромное количество детей регулярно посещают internet - клубы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 CYR" w:hAnsi="Arial CYR"/>
        </w:rPr>
        <w:t>В последнее время резко возросло количество поездок в зарубежные страны наших граждан с различными целями. Соответственно возросли и потребности а использовании иностранного языка.  Человек высокой культуры – это человек со знанием двух-трех иностранных языков. Сегодня даже обыкновенному секретарю необходимо знание иностранного языка и умение работать с компьютер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 CYR" w:ascii="Arial CYR" w:hAnsi="Arial CYR"/>
        </w:rPr>
        <w:t xml:space="preserve">Жить и работать в сельской школе интересно, но и трудно. Обучая ребят иностранному языку, мы учим их общаться на данном языке. А научить этому можно только в условиях общения. Обучение иностранному языку должно быть организованно так, чтобы оно было подобно процессу естественной коммуникации. Только в этом случае будет возможен перенос сформирования навыков и умений в реальные условия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 CYR" w:ascii="Arial CYR" w:hAnsi="Arial CYR"/>
        </w:rPr>
        <w:t>При подготовке к урокам я подбираю упражнения, которые обладают вышеназванными признаками. На каждом уроке ставлю перед собой две задачи. Повторение того материала, который изучался ранее и выделить главное в новом материале. Очень трудоемкий процесс – диалогическая речь. Одним из наиболее важных моментов в плане развития диалогической речи является способность проявлять инициативу, так как задавая вопрос, ученик стимулирует собеседника к ответному речевому действию. В</w:t>
      </w:r>
      <w:r>
        <w:rPr>
          <w:rFonts w:cs="Arial CYR" w:ascii="Arial CYR" w:hAnsi="Arial CYR"/>
          <w:lang w:val="en-US"/>
        </w:rPr>
        <w:t xml:space="preserve"> 7 </w:t>
      </w:r>
      <w:r>
        <w:rPr>
          <w:rFonts w:cs="Arial CYR" w:ascii="Arial CYR" w:hAnsi="Arial CYR"/>
        </w:rPr>
        <w:t>класс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м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«Do you do any voluntary Work?». </w:t>
      </w:r>
      <w:r>
        <w:rPr>
          <w:rFonts w:cs="Arial CYR" w:ascii="Arial CYR" w:hAnsi="Arial CYR"/>
        </w:rPr>
        <w:t>Учащиеся работают в парах. Затем делает доклад об общественной работе. Учащиеся задают ему вопросы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charity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do people work for charity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does each organization help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best way to help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6 </w:t>
      </w:r>
      <w:r>
        <w:rPr>
          <w:rFonts w:cs="Arial CYR" w:ascii="Arial CYR" w:hAnsi="Arial CYR"/>
        </w:rPr>
        <w:t>класс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ме</w:t>
      </w:r>
      <w:r>
        <w:rPr>
          <w:rFonts w:cs="Arial CYR" w:ascii="Arial CYR" w:hAnsi="Arial CYR"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«Do you help about the Hose». </w:t>
      </w:r>
      <w:r>
        <w:rPr>
          <w:rFonts w:cs="Arial CYR" w:ascii="Arial CYR" w:hAnsi="Arial CYR"/>
        </w:rPr>
        <w:t>На первом этапе основной упор ставится на новые слова с использованием картинок и игрушек. При изучении нового материала  учащиеся сами выделяют незнакомые слова. Значение этих слов предлагаю предугадать по смыслу предложения. Затем по памяти записывают новые слова в словарь. На втором этапе выполняем устные упражнения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ent to the kitchen. I help my mother. She made me dress. Dad works in the garden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На третьем этапе письменные упражнения</w:t>
      </w:r>
      <w:r>
        <w:rPr>
          <w:rFonts w:cs="Arial CYR" w:ascii="Arial CYR" w:hAnsi="Arial CYR"/>
        </w:rPr>
        <w:t>.</w:t>
      </w:r>
    </w:p>
    <w:p>
      <w:pPr>
        <w:pStyle w:val="Normal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>Соотнесит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авильн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лова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Wash              floor</w:t>
        <w:br/>
        <w:t>cook               homework</w:t>
        <w:br/>
        <w:t>help                dinner</w:t>
        <w:br/>
        <w:t>listen              newspaper</w:t>
        <w:br/>
        <w:t>play                music</w:t>
        <w:br/>
        <w:t>read                computer games</w:t>
        <w:br/>
        <w:t>tidy up            room</w:t>
        <w:br/>
        <w:t>sweep             room</w:t>
        <w:br/>
        <w:t>do                    dinner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акрепление. Ответить на вопросы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mother do about the house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Arial" w:ascii="Arial" w:hAnsi="Arial"/>
          <w:lang w:val="en-US"/>
        </w:rPr>
        <w:t>What does the father do about the house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girls do about the house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do you help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 CYR" w:ascii="Arial CYR" w:hAnsi="Arial CYR"/>
        </w:rPr>
        <w:t>Таким способом учащиеся хорошо усваивают тему. И на конечном этапе уч-ся составляют краткий рассказ о том, как они помогают своим родителям по дом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 CYR" w:hAnsi="Arial CYR"/>
        </w:rPr>
        <w:t xml:space="preserve">В старших классах большой интерес представляет проведение пресс-конференций. За основу такой конференции может быть взята статья из газеты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lang w:val="en-US"/>
        </w:rPr>
        <w:t>News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на международную тему. Заранее распределяются роли между учащимися, помогаю им подготовить выступления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 xml:space="preserve">По теме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You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violent</w:t>
      </w:r>
      <w:r>
        <w:rPr>
          <w:rFonts w:cs="Arial" w:ascii="Arial" w:hAnsi="Arial"/>
          <w:b/>
          <w:bCs/>
        </w:rPr>
        <w:t xml:space="preserve">?» </w:t>
      </w:r>
      <w:r>
        <w:rPr>
          <w:rFonts w:cs="Arial CYR" w:ascii="Arial CYR" w:hAnsi="Arial CYR"/>
          <w:b/>
          <w:bCs/>
        </w:rPr>
        <w:t>были подготовлены несколько докладов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olence is the symptom of problems in the society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ens don t think much about their future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culture is a way of life</w:t>
      </w:r>
    </w:p>
    <w:p>
      <w:pPr>
        <w:pStyle w:val="Normal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Ее целью является подготовка учащихся к монологическому высказыванию. Почти во всех классах организационный момент включает в себя приветствие, беседа о погоде, о дежурстве и о новостях в старших классах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b/>
          <w:bCs/>
        </w:rPr>
        <w:t>Темы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" w:ascii="Arial" w:hAnsi="Arial"/>
          <w:b/>
          <w:bCs/>
          <w:lang w:val="en-US"/>
        </w:rPr>
        <w:t xml:space="preserve">«The school I want to go to», «My school», «The school of future». </w:t>
      </w:r>
      <w:r>
        <w:rPr>
          <w:rFonts w:cs="Arial CYR" w:ascii="Arial CYR" w:hAnsi="Arial CYR"/>
          <w:b/>
          <w:bCs/>
        </w:rPr>
        <w:t>Даются задания для обсуждения при работе над каждым из проектов: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b/>
          <w:bCs/>
          <w:lang w:val="en-US"/>
        </w:rPr>
        <w:t>I.</w:t>
      </w:r>
      <w:r>
        <w:rPr>
          <w:rFonts w:cs="Arial" w:ascii="Arial" w:hAnsi="Arial"/>
          <w:lang w:val="en-US"/>
        </w:rPr>
        <w:t xml:space="preserve"> 1. Describe the school (a picture is needed);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2. Make a timetable;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3. Speak about the homework;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4. The school riles for students and teachers</w:t>
      </w:r>
    </w:p>
    <w:p>
      <w:pPr>
        <w:pStyle w:val="Normal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На первом этапе разрабатывается план проектной работы, провожу систему коммуникативных упражнений, обеспечивающую его речевой уровень. Учащиеся должны свободно владеть активной лексикой и грамматикой в рамках учебной темы. Следует тщательно отработать грамматические упражнения. Необходимо повторить такие разделы грамматики: 1) There is /are; 2) Модальные глаголы: should, hove to, must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Учащиеся делю на две группы и предлагаю составить предложения по картине. Затем учащиеся одной группы задают вопросы другой группе и так в обратном порядке. После выполнения упражнений на закрепление лексики предлагаю учащимся описать свою школу или школу по картине. 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пор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едлагаютс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опросы</w:t>
      </w:r>
      <w:r>
        <w:rPr>
          <w:rFonts w:cs="Arial CYR" w:ascii="Arial CYR" w:hAnsi="Arial CYR"/>
          <w:lang w:val="en-US"/>
        </w:rPr>
        <w:t>: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 floors are there  in your school? Is it big? Which rooms are there on the floor?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 CYR" w:ascii="Arial CYR" w:hAnsi="Arial CYR"/>
        </w:rPr>
        <w:t>В результате были получены такие высказывания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is my school. There is one floor. H is not big. More than 200 pupils study in our school. There are 11 classrooms. We have a computer room. Our school library is not big. We do not hare sport faculties. There is no swimming pool. We have big sport ground. I like to play football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 CYR" w:ascii="Arial CYR" w:hAnsi="Arial CYR"/>
          <w:b/>
          <w:bCs/>
        </w:rPr>
        <w:t>Обсуждение расписания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При работе над этим пунктом школьники учатся описывать готовое расписание. Повторяется лексика: дни недели, названия предметов. С помощью вопросов помогаю ученикам дать ответ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subjects do children have in the year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 times a week do you have Moths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many classes a day do you have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long does each class last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 CYR" w:ascii="Arial CYR" w:hAnsi="Arial CYR"/>
        </w:rPr>
        <w:t xml:space="preserve">Далее предлагаю учащимся написать свое расписание.  Использование интернета в учебном процессе дает возможность изучать некоторые темы, но мы не имеет таких возможностей. Поэтому работа в старших классах проходит следующим образов. При изучении те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You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lems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тавятся такие задачи: совершенствование навыков и умений ознакомительного чтения текста, его обсуждения и совершенствование навыков и умений монологического высказыв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 CYR" w:ascii="Arial CYR" w:hAnsi="Arial CYR"/>
        </w:rPr>
        <w:t>Работа с текстом проходит следующим образом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ед текстовый этап.</w:t>
      </w:r>
    </w:p>
    <w:p>
      <w:pPr>
        <w:pStyle w:val="Normal"/>
        <w:autoSpaceDE w:val="false"/>
        <w:ind w:left="108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ыписывать отдельные слова с переводом: violence – насилие, poverty – нищета, pregnancy – беременность, gang – банда, support – поддерживать,  ambush – засада, нападение, harsh – суровый, increase – увеличивать, vehicular homicide – смерь под колесами, provide for –содержать кого-либо, incurable – неизлечимый, devastate – опустошать, criminate – устранять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екстовый этап.</w:t>
      </w:r>
    </w:p>
    <w:p>
      <w:pPr>
        <w:pStyle w:val="Normal"/>
        <w:autoSpaceDE w:val="false"/>
        <w:ind w:left="108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Учащиеся получают задания прочитать текст, выписать с переводом незнакомые слова, мешающие понять смысл обзаца, фразы, выделить основные проблемы, освещаемые в тексте, составить план пересказа текста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сле текстовый этап.</w:t>
      </w:r>
    </w:p>
    <w:p>
      <w:pPr>
        <w:pStyle w:val="Normal"/>
        <w:autoSpaceDE w:val="false"/>
        <w:ind w:left="108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существляется контроль понимания содержания текста.</w:t>
      </w:r>
    </w:p>
    <w:p>
      <w:pPr>
        <w:pStyle w:val="Normal"/>
        <w:autoSpaceDE w:val="false"/>
        <w:ind w:left="108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иды контроля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Учащиеся читают выписанные слова, называют проблемы, которые они выделили в тексте: эти проблемы можно записать на доске:</w:t>
      </w:r>
    </w:p>
    <w:p>
      <w:pPr>
        <w:pStyle w:val="Normal"/>
        <w:autoSpaceDE w:val="false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ng membership, violence, guns in schools underage drinking, smoking, drugs, vehicular homicide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спользуя материал текста, учащиеся отвечают на вопросы учителя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are many poor children forced to sell drugs or join gangs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goes hand in hand in gangs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are many young girls and boys brutally murder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middle class and wealthy American teenagers also face many problems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do drugs influence the teenagers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do children have to fear going to school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must adults do to eliminate the problems?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teenagers in our country have the same problems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 CYR" w:ascii="Arial CYR" w:hAnsi="Arial CYR"/>
        </w:rPr>
        <w:t xml:space="preserve">Затем учащиеся обсуждают содержание текста, и каждый ученик делает устное сообщение. После этого осуществляется контроль устной темы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блемы молодеж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 CYR" w:ascii="Arial CYR" w:hAnsi="Arial CYR"/>
        </w:rPr>
        <w:t xml:space="preserve">Общеизвестно, что для многих учащихся опрос, зачет или контрольная работа являются стрессом, который замедляет их реакцию и не дает возможности вспомнить и ясно изложить то, что они учили, знают. Нетрадиционные формы учета знаний школьников помогают решить эту проблему. Каждому ученику дается карточка. Затем читается первый вопрос и 3 варианта ответа. Ученик ставит знак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люс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в соответствующей клетке, пройдя по ряду легко проверяется.               </w:t>
      </w:r>
      <w:r>
        <w:rPr>
          <w:rFonts w:cs="Arial CYR" w:ascii="Arial CYR" w:hAnsi="Arial CYR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27">
    <w:name w:val="c27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8:00Z</dcterms:created>
  <dc:creator>аладаш</dc:creator>
  <dc:description/>
  <cp:keywords/>
  <dc:language>en-US</dc:language>
  <cp:lastModifiedBy>Аладаш</cp:lastModifiedBy>
  <dcterms:modified xsi:type="dcterms:W3CDTF">2016-09-26T08:13:00Z</dcterms:modified>
  <cp:revision>6</cp:revision>
  <dc:subject/>
  <dc:title/>
</cp:coreProperties>
</file>